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32"/>
          <w:szCs w:val="32"/>
        </w:rPr>
        <w:t>OFFICE OF THE ATTORNEY GENERAL</w:t>
      </w:r>
    </w:p>
    <w:p>
      <w:pPr>
        <w:pStyle w:val="Normal"/>
        <w:jc w:val="center"/>
        <w:rPr>
          <w:sz w:val="32"/>
          <w:szCs w:val="32"/>
        </w:rPr>
      </w:pPr>
      <w:r>
        <w:rPr>
          <w:b/>
          <w:bCs/>
          <w:sz w:val="32"/>
          <w:szCs w:val="32"/>
        </w:rPr>
        <w:t>FLORIDA NEW MOTOR VEHICLE ARBITRATION BOARD</w:t>
      </w:r>
    </w:p>
    <w:p>
      <w:pPr>
        <w:pStyle w:val="Normal"/>
        <w:jc w:val="center"/>
        <w:rPr>
          <w:sz w:val="32"/>
          <w:szCs w:val="32"/>
        </w:rPr>
      </w:pPr>
      <w:r>
        <w:rPr>
          <w:sz w:val="32"/>
          <w:szCs w:val="32"/>
        </w:rPr>
      </w:r>
    </w:p>
    <w:p>
      <w:pPr>
        <w:pStyle w:val="Normal"/>
        <w:jc w:val="center"/>
        <w:rPr>
          <w:sz w:val="24"/>
          <w:szCs w:val="24"/>
        </w:rPr>
      </w:pPr>
      <w:r>
        <w:rPr>
          <w:b/>
          <w:bCs/>
          <w:sz w:val="28"/>
          <w:szCs w:val="28"/>
          <w:u w:val="single"/>
        </w:rPr>
        <w:t>QUARTERLY CASE SUMMARIES</w:t>
      </w:r>
    </w:p>
    <w:p>
      <w:pPr>
        <w:pStyle w:val="Normal"/>
        <w:jc w:val="center"/>
        <w:rPr/>
      </w:pPr>
      <w:r>
        <w:rPr>
          <w:sz w:val="24"/>
          <w:szCs w:val="24"/>
        </w:rPr>
        <w:t>January 2023 - March 2023 (1st Quarter)</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ONCONFORMITY 681.102(15), F.S.</w:t>
      </w:r>
    </w:p>
    <w:p>
      <w:pPr>
        <w:pStyle w:val="Normal"/>
        <w:rPr>
          <w:b/>
          <w:b/>
          <w:bCs/>
          <w:sz w:val="24"/>
          <w:szCs w:val="24"/>
        </w:rPr>
      </w:pPr>
      <w:r>
        <w:rPr>
          <w:b/>
          <w:bCs/>
          <w:sz w:val="24"/>
          <w:szCs w:val="24"/>
        </w:rPr>
      </w:r>
    </w:p>
    <w:p>
      <w:pPr>
        <w:pStyle w:val="Normal"/>
        <w:rPr>
          <w:sz w:val="24"/>
          <w:szCs w:val="24"/>
        </w:rPr>
      </w:pPr>
      <w:r>
        <w:rPr>
          <w:i/>
          <w:iCs/>
          <w:sz w:val="24"/>
          <w:szCs w:val="24"/>
        </w:rPr>
        <w:t xml:space="preserve">Garcia v. Nissan Group of North America, Inc., </w:t>
      </w:r>
      <w:r>
        <w:rPr>
          <w:sz w:val="24"/>
          <w:szCs w:val="24"/>
        </w:rPr>
        <w:t>2022-0279/MIA (Fla. NMVAB February 10, 2023)</w:t>
      </w:r>
    </w:p>
    <w:p>
      <w:pPr>
        <w:pStyle w:val="Normal"/>
        <w:rPr>
          <w:sz w:val="24"/>
          <w:szCs w:val="24"/>
        </w:rPr>
      </w:pPr>
      <w:r>
        <w:rPr>
          <w:sz w:val="24"/>
          <w:szCs w:val="24"/>
        </w:rPr>
      </w:r>
    </w:p>
    <w:p>
      <w:pPr>
        <w:pStyle w:val="Normal"/>
        <w:rPr>
          <w:color w:val="000000"/>
          <w:sz w:val="24"/>
          <w:szCs w:val="24"/>
        </w:rPr>
      </w:pPr>
      <w:r>
        <w:rPr>
          <w:color w:val="000000"/>
          <w:sz w:val="24"/>
          <w:szCs w:val="24"/>
        </w:rPr>
        <w:tab/>
        <w:t>The Consumers complained of a sensor malfunction in their 2021 Nissan Rogue.  Ms. Garcia testified that, while she was driving the vehicle, a warning light would intermittently illuminate on the dash, followed by the vehicle braking on its own to a complete stop.  She testified that during these occasions, there would be no vehicle or any other object near her vehicle and that the abrupt braking occurred for no apparent reason.  She added that when this occurred, if she was able, she would pull the vehicle to the side of the road and had to restart the vehicle before it would engage again.  She testified that the problem occurred again on November 29, 2021, and during this incident she was unable to pull the vehicle to the side of the road.  Consequently, her vehicle was hit by a truck, resulting in extensive damage to the front end.  She testified that after the accident, once the vehicle was repaired and returned approximately five months later, she was afraid to drive the vehicle, so at that time she swapped vehicles with her husband.  Mr. Garcia testified that he has been the primary driver of the vehicle since the accident and that the collision/distance sensor malfunction causing the vehicle to brake on its own has happened to him while he was driving, occurring even after the Manufacturer’s final repair attempt.  He added that, due to the problem, he tries not to drive the vehicle other than for the short distance he travels to work.</w:t>
      </w:r>
    </w:p>
    <w:p>
      <w:pPr>
        <w:pStyle w:val="Normal"/>
        <w:rPr>
          <w:color w:val="000000"/>
          <w:sz w:val="24"/>
          <w:szCs w:val="24"/>
        </w:rPr>
      </w:pPr>
      <w:r>
        <w:rPr>
          <w:color w:val="000000"/>
          <w:sz w:val="24"/>
          <w:szCs w:val="24"/>
        </w:rPr>
      </w:r>
    </w:p>
    <w:p>
      <w:pPr>
        <w:pStyle w:val="Normal"/>
        <w:rPr>
          <w:i/>
          <w:i/>
          <w:iCs/>
          <w:sz w:val="24"/>
          <w:szCs w:val="24"/>
        </w:rPr>
      </w:pPr>
      <w:r>
        <w:rPr>
          <w:color w:val="000000"/>
          <w:sz w:val="24"/>
          <w:szCs w:val="24"/>
        </w:rPr>
        <w:tab/>
        <w:t>The Manufacturer asserted the alleged nonconformity did not substantially impair the use, value or safety of the motor vehicle; any nonconformity was repaired within a reasonable number of attempts; and the Consumers’ complaint was the result of an accident caused by persons other than the manufacturer or its authorized service agent.  The Manufacturer’s representative testified that the Manufacturer’s District Technical Service Manager test drove and inspected the Consumers’ vehicle at the final repair attempt on May 5, 2022.  While he stated that the Consumers showed a video of the automatic emergency braking light illuminating in their vehicle to the Service Manager, he testified that the Service Manager was unable to duplicate the illumination of that light or any problem with the vehicle braking on its own during a seven-mile test drive.  However, he did acknowledge that the collision/distance sensor malfunction was duplicated earlier at the November 19, 2021, repair visit, at which time the distance sensor was cleaned and replaced.  While he testified that he believed there was no current defect with the collision/distance sensor in the Consumers’ vehicle, in the alternative, he opined that the replacement of the distance sensor on November 19, 2021, repaired any defect and that any problem with the automatic emergency braking system that occurred after that date was the result of the accident that took place on November 29, 2021, which required the distance sensor to be replaced again.</w:t>
      </w:r>
    </w:p>
    <w:p>
      <w:pPr>
        <w:pStyle w:val="Normal"/>
        <w:rPr>
          <w:i/>
          <w:i/>
          <w:iCs/>
          <w:sz w:val="24"/>
          <w:szCs w:val="24"/>
        </w:rPr>
      </w:pPr>
      <w:r>
        <w:rPr>
          <w:i/>
          <w:iCs/>
          <w:sz w:val="24"/>
          <w:szCs w:val="24"/>
        </w:rPr>
      </w:r>
    </w:p>
    <w:p>
      <w:pPr>
        <w:pStyle w:val="Normal"/>
        <w:rPr>
          <w:i/>
          <w:i/>
          <w:iCs/>
          <w:sz w:val="24"/>
          <w:szCs w:val="24"/>
        </w:rPr>
      </w:pPr>
      <w:r>
        <w:rPr>
          <w:color w:val="000000"/>
          <w:sz w:val="24"/>
          <w:szCs w:val="24"/>
        </w:rPr>
        <w:tab/>
        <w:t>The Board found that the evidence established that the collision/distance sensor malfunction substantially impaired the use, value and safety of the vehicle, thereby constituting one or more nonconformities as defined by the statute and the applicable rule.  The Manufacturer's assertion to the contrary was rejected and the Consumers were awarded a refund.</w:t>
      </w:r>
    </w:p>
    <w:p>
      <w:pPr>
        <w:pStyle w:val="Normal"/>
        <w:rPr>
          <w:i/>
          <w:i/>
          <w:iCs/>
          <w:sz w:val="24"/>
          <w:szCs w:val="24"/>
        </w:rPr>
      </w:pPr>
      <w:r>
        <w:rPr>
          <w:i/>
          <w:iCs/>
          <w:sz w:val="24"/>
          <w:szCs w:val="24"/>
        </w:rPr>
      </w:r>
    </w:p>
    <w:p>
      <w:pPr>
        <w:pStyle w:val="Normal"/>
        <w:rPr>
          <w:b/>
          <w:b/>
          <w:bCs/>
          <w:sz w:val="24"/>
          <w:szCs w:val="24"/>
        </w:rPr>
      </w:pPr>
      <w:r>
        <w:rPr>
          <w:b/>
          <w:bCs/>
          <w:sz w:val="24"/>
          <w:szCs w:val="24"/>
        </w:rPr>
        <w:t>REASONABLE NUMBER OF ATTEMPTS §681.104, F.S.</w:t>
      </w:r>
    </w:p>
    <w:p>
      <w:pPr>
        <w:pStyle w:val="Normal"/>
        <w:rPr>
          <w:b/>
          <w:b/>
          <w:bCs/>
          <w:sz w:val="24"/>
          <w:szCs w:val="24"/>
        </w:rPr>
      </w:pPr>
      <w:r>
        <w:rPr>
          <w:b/>
          <w:bCs/>
          <w:sz w:val="24"/>
          <w:szCs w:val="24"/>
        </w:rPr>
      </w:r>
    </w:p>
    <w:p>
      <w:pPr>
        <w:pStyle w:val="Normal"/>
        <w:rPr>
          <w:sz w:val="24"/>
          <w:szCs w:val="24"/>
        </w:rPr>
      </w:pPr>
      <w:r>
        <w:rPr>
          <w:b/>
          <w:bCs/>
          <w:sz w:val="24"/>
          <w:szCs w:val="24"/>
        </w:rPr>
        <w:tab/>
        <w:t>Final Repair Attempt §681.104(1)(a), F.S.; §§681.104(1)(a), 681.104(3)(a)1., F.S.</w:t>
      </w:r>
    </w:p>
    <w:p>
      <w:pPr>
        <w:pStyle w:val="Normal"/>
        <w:rPr>
          <w:b/>
          <w:b/>
          <w:bCs/>
          <w:sz w:val="24"/>
          <w:szCs w:val="24"/>
        </w:rPr>
      </w:pPr>
      <w:r>
        <w:rPr>
          <w:b/>
          <w:bCs/>
          <w:sz w:val="24"/>
          <w:szCs w:val="24"/>
        </w:rPr>
      </w:r>
    </w:p>
    <w:p>
      <w:pPr>
        <w:pStyle w:val="Normal"/>
        <w:rPr>
          <w:sz w:val="24"/>
          <w:szCs w:val="24"/>
        </w:rPr>
      </w:pPr>
      <w:r>
        <w:rPr>
          <w:i/>
          <w:iCs/>
          <w:sz w:val="24"/>
          <w:szCs w:val="24"/>
        </w:rPr>
        <w:t xml:space="preserve">Swartz v. Toyota Motor Sales, U.S.A., Inc., </w:t>
      </w:r>
      <w:r>
        <w:rPr>
          <w:sz w:val="24"/>
          <w:szCs w:val="24"/>
        </w:rPr>
        <w:t>2022-0298/WPB (Fla. NMVAB February 16, 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Consumer complained of an engine performance issue manifesting in the vehicle lunging forward, a knocking noise from the rear, the vehicle stalling, illumination of multiple warning lights, a fuel pump fuel issue, and engine power being reduced in her 2020 Lexus RX350.  On November 4, 2022, the Consumer sent written notification to the Manufacturer to provide the Manufacturer with a final opportunity to repair the vehicle.  The Manufacturer received the notification on November 14, 2022.  The Manufacturer contacted the Consumer on       November 16, 2022, requesting that the vehicle be presented to the Manufacturer’s designated repair facility for the final repair attempt on November 29, 2022.  The Consumer refused to allow the final repair attempt.  When the final repair attempt was refused, the Manufacturer made a second request for a final repair attempt to take place on December 14, 2022, which the Consumer also decline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Manufacturer asserted the alleged nonconformities did not substantially impair the use, value or safety of the motor vehicle; the alleged nonconformities were the result of an accident or unauthorized modifications or alterations of the motor vehicle by persons other than the manufacturer or its authorized service agent; and one or more of the alleged nonconformities have not been presented for the required three repairs plus a final repair attempt.  The Manufacturer’s representative stated that he had reviewed the documents related to the Consumer’s vehicle and that he was involved in a “TAS case” that was opened during the October 19, 2021, repair visit.  He said that the authorized service agent did multiple test drives of the vehicle during that visit but was unable to duplicate the Consumer’s complaints.  He advised that during the July 12, 2022, repair visit, it was found that a fuse for the fuel pump was in the wrong slot and that once it was placed in the correct slot the vehicle operated properly.  He explained that he has been unable to see the vehicle despite numerous requests for a final repair attempt and for a prehearing inspectio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The Board found that the evidence established that the engine performance issue substantially impaired the use, value and safety of the vehicle, thereby constituting one or more nonconformities as defined by the statute and the applicable rule.  The issue remaining was whether a reasonable number of attempts were undertaken to correct the nonconformities. </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t>Section 681.104(3), Florida Statutes, provides:</w:t>
      </w:r>
    </w:p>
    <w:p>
      <w:pPr>
        <w:pStyle w:val="Normal"/>
        <w:ind w:firstLine="720"/>
        <w:rPr>
          <w:color w:val="000000"/>
          <w:sz w:val="24"/>
          <w:szCs w:val="24"/>
        </w:rPr>
      </w:pPr>
      <w:r>
        <w:rPr>
          <w:color w:val="000000"/>
          <w:sz w:val="24"/>
          <w:szCs w:val="24"/>
        </w:rPr>
      </w:r>
    </w:p>
    <w:p>
      <w:pPr>
        <w:pStyle w:val="Normal"/>
        <w:ind w:left="1440" w:right="1440" w:hanging="0"/>
        <w:rPr>
          <w:rFonts w:ascii="Tms Rmn;Times New Roman" w:hAnsi="Tms Rmn;Times New Roman" w:cs="Tms Rmn;Times New Roman"/>
          <w:color w:val="000000"/>
          <w:sz w:val="24"/>
          <w:szCs w:val="24"/>
        </w:rPr>
      </w:pPr>
      <w:r>
        <w:rPr>
          <w:color w:val="000000"/>
          <w:sz w:val="24"/>
          <w:szCs w:val="24"/>
        </w:rPr>
        <w:t>It is presumed that a reasonable number of attempts have been undertaken to conform a motor vehicle to the warranty if, during the Lemon Law rights period …</w:t>
      </w:r>
      <w:r>
        <w:rPr>
          <w:rFonts w:cs="Tms Rmn;Times New Roman" w:ascii="Tms Rmn;Times New Roman" w:hAnsi="Tms Rmn;Times New Roman"/>
          <w:color w:val="000000"/>
          <w:sz w:val="24"/>
          <w:szCs w:val="24"/>
        </w:rPr>
        <w:t xml:space="preserve"> </w:t>
      </w:r>
    </w:p>
    <w:p>
      <w:pPr>
        <w:pStyle w:val="Normal"/>
        <w:ind w:left="1440" w:right="1440"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ind w:left="1440" w:right="1440" w:hanging="0"/>
        <w:rPr/>
      </w:pPr>
      <w:r>
        <w:rPr>
          <w:color w:val="000000"/>
          <w:sz w:val="24"/>
          <w:szCs w:val="24"/>
        </w:rPr>
        <w:t>(a) The same nonconformity has been subject to repair at least three times by the manufacturer or its authorized service agent, plus a final attempt by the manufacturer to repair the motor vehicle if undertaken as provided for in paragraph (1)(a), and such nonconformity continues to exist.</w:t>
      </w:r>
      <w:r>
        <w:rPr>
          <w:rFonts w:cs="Tms Rmn;Times New Roman" w:ascii="Tms Rmn;Times New Roman" w:hAnsi="Tms Rmn;Times New Roman"/>
          <w:color w:val="000000"/>
          <w:sz w:val="24"/>
          <w:szCs w:val="24"/>
        </w:rPr>
        <w:t xml:space="preserve"> </w:t>
      </w:r>
    </w:p>
    <w:p>
      <w:pPr>
        <w:pStyle w:val="Normal"/>
        <w:ind w:left="1584" w:hanging="0"/>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ind w:firstLine="720"/>
        <w:rPr>
          <w:color w:val="000000"/>
          <w:sz w:val="24"/>
          <w:szCs w:val="24"/>
        </w:rPr>
      </w:pPr>
      <w:r>
        <w:rPr>
          <w:color w:val="000000"/>
          <w:sz w:val="24"/>
          <w:szCs w:val="24"/>
        </w:rPr>
        <w:t xml:space="preserve">Section 681.104(1)(a), Florida Statutes, requires: </w:t>
      </w:r>
    </w:p>
    <w:p>
      <w:pPr>
        <w:pStyle w:val="Normal"/>
        <w:rPr>
          <w:color w:val="000000"/>
          <w:sz w:val="24"/>
          <w:szCs w:val="24"/>
        </w:rPr>
      </w:pPr>
      <w:r>
        <w:rPr>
          <w:color w:val="000000"/>
          <w:sz w:val="24"/>
          <w:szCs w:val="24"/>
        </w:rPr>
      </w:r>
    </w:p>
    <w:p>
      <w:pPr>
        <w:pStyle w:val="Normal"/>
        <w:ind w:left="1440" w:right="1440" w:hanging="0"/>
        <w:rPr>
          <w:color w:val="000000"/>
          <w:sz w:val="24"/>
          <w:szCs w:val="24"/>
        </w:rPr>
      </w:pPr>
      <w:r>
        <w:rPr>
          <w:color w:val="000000"/>
          <w:sz w:val="24"/>
          <w:szCs w:val="24"/>
        </w:rPr>
        <w:t xml:space="preserve">After three attempts have been made to repair the same nonconformity, the consumer shall give written notification, by registered or express mail, to the manufacturer, of the need to repair the nonconformity </w:t>
      </w:r>
      <w:r>
        <w:rPr>
          <w:color w:val="000000"/>
          <w:sz w:val="24"/>
          <w:szCs w:val="24"/>
          <w:u w:val="single"/>
        </w:rPr>
        <w:t>to allow the manufacturer a final attempt</w:t>
      </w:r>
      <w:r>
        <w:rPr>
          <w:color w:val="000000"/>
          <w:sz w:val="24"/>
          <w:szCs w:val="24"/>
        </w:rPr>
        <w:t xml:space="preserve"> to cure the nonconformity. The manufacturer shall have 10 days, commencing upon receipt of such notification, to respond and give the consumer the opportunity to have the motor vehicle repaired at a reasonably accessible repair facility within a reasonable time after the consumer’s receipt of the response. </w:t>
      </w:r>
    </w:p>
    <w:p>
      <w:pPr>
        <w:pStyle w:val="Normal"/>
        <w:ind w:left="1152" w:hanging="0"/>
        <w:rPr>
          <w:color w:val="000000"/>
          <w:sz w:val="24"/>
          <w:szCs w:val="24"/>
        </w:rPr>
      </w:pPr>
      <w:r>
        <w:rPr>
          <w:color w:val="000000"/>
          <w:sz w:val="24"/>
          <w:szCs w:val="24"/>
        </w:rPr>
      </w:r>
    </w:p>
    <w:p>
      <w:pPr>
        <w:pStyle w:val="Normal"/>
        <w:rPr/>
      </w:pPr>
      <w:r>
        <w:rPr>
          <w:color w:val="000000"/>
          <w:sz w:val="24"/>
          <w:szCs w:val="24"/>
        </w:rPr>
        <w:t>(Emphasis added).</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eastAsia="Tms Rmn;Times New Roman" w:cs="Tms Rmn;Times New Roman"/>
          <w:color w:val="000000"/>
          <w:sz w:val="24"/>
          <w:szCs w:val="24"/>
        </w:rPr>
      </w:pPr>
      <w:r>
        <w:rPr>
          <w:rFonts w:eastAsia="Tms Rmn;Times New Roman" w:cs="Tms Rmn;Times New Roman" w:ascii="Tms Rmn;Times New Roman" w:hAnsi="Tms Rmn;Times New Roman"/>
          <w:color w:val="000000"/>
          <w:sz w:val="24"/>
          <w:szCs w:val="24"/>
        </w:rPr>
        <w:t xml:space="preserve"> </w:t>
      </w:r>
    </w:p>
    <w:p>
      <w:pPr>
        <w:pStyle w:val="Normal"/>
        <w:rPr>
          <w:b/>
          <w:b/>
          <w:bCs/>
          <w:sz w:val="24"/>
          <w:szCs w:val="24"/>
        </w:rPr>
      </w:pPr>
      <w:r>
        <w:rPr>
          <w:color w:val="000000"/>
          <w:sz w:val="24"/>
          <w:szCs w:val="24"/>
        </w:rPr>
        <w:tab/>
        <w:t>The Board found that the evidence established that the Manufacturer received the statutory written notification from the Consumer and timely responded to the notification requesting a final repair attempt on multiple occasions.  The Consumer, having denied the Manufacturer its final repair attempt, was not qualified for refund/replacement relief under the Lemon Law.  The case was dismissed.</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ab/>
        <w:t>Days Out of Service &amp; Post-Notice Opportunity to Inspect or Repair §681.104(1)(b), F.S.; §681.104(3)(b)1., F.S.</w:t>
      </w:r>
    </w:p>
    <w:p>
      <w:pPr>
        <w:pStyle w:val="Normal"/>
        <w:rPr>
          <w:b/>
          <w:b/>
          <w:bCs/>
          <w:sz w:val="24"/>
          <w:szCs w:val="24"/>
        </w:rPr>
      </w:pPr>
      <w:r>
        <w:rPr>
          <w:b/>
          <w:bCs/>
          <w:sz w:val="24"/>
          <w:szCs w:val="24"/>
        </w:rPr>
      </w:r>
    </w:p>
    <w:p>
      <w:pPr>
        <w:pStyle w:val="Normal"/>
        <w:rPr>
          <w:sz w:val="24"/>
          <w:szCs w:val="24"/>
        </w:rPr>
      </w:pPr>
      <w:r>
        <w:rPr>
          <w:i/>
          <w:iCs/>
          <w:sz w:val="24"/>
          <w:szCs w:val="24"/>
        </w:rPr>
        <w:t xml:space="preserve">De Jesus v. Hyundai Motor America, </w:t>
      </w:r>
      <w:r>
        <w:rPr>
          <w:sz w:val="24"/>
          <w:szCs w:val="24"/>
        </w:rPr>
        <w:t>2022-0206/ORL (Fla. NMVAB March 30, 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 xml:space="preserve">The Consumer complained of a pull to the right when driving at highway speeds and of an intermittent extended crank with an intermittent no-start in her 2020 Hyundai Elantra.  With regard to the pull to the right, she said that the pull was so severe that she had to slow her speed down on the highway to stay in her lane.  At other times, she has had to pull the car off the road, turn it off and then back on to be able to drive without the pull.  She said that she avoided highway driving as a result of the pull to the right.  With regard to the extended crank and no-start condition, she said that at times the car would make a noise as though it was trying to start.  For a while, the extended crank happened every time she started the car but after the December 2, 2020, repair, she did not experience the problem again for over a year.  At times, the vehicle has failed to start at all.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pPr>
      <w:r>
        <w:rPr>
          <w:color w:val="000000"/>
          <w:sz w:val="24"/>
          <w:szCs w:val="24"/>
        </w:rPr>
        <w:tab/>
        <w:t>The vehicle was out of service by reason of repair on September 28, 2020 (1 day); November 16-23, 2020 (8 days); December 2-18, 2020 (17 days); June 22, 2022 (1 day); June 27 to September 2, 2022 (68 days); and November 7-8, 2022 (2 days), for a total of 97 cumulative out-of-service days.</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color w:val="000000"/>
          <w:sz w:val="24"/>
          <w:szCs w:val="24"/>
        </w:rPr>
      </w:pPr>
      <w:r>
        <w:rPr>
          <w:rFonts w:cs="Tms Rmn;Times New Roman" w:ascii="Tms Rmn;Times New Roman" w:hAnsi="Tms Rmn;Times New Roman"/>
          <w:color w:val="000000"/>
          <w:sz w:val="24"/>
          <w:szCs w:val="24"/>
        </w:rPr>
        <w:tab/>
      </w:r>
      <w:r>
        <w:rPr>
          <w:color w:val="000000"/>
          <w:sz w:val="24"/>
          <w:szCs w:val="24"/>
        </w:rPr>
        <w:t>On October 4, 2022, the Consumer sent written notification to the Manufacturer to advise the Manufacturer that the vehicle had been out of service by reason of repair for 15 or more cumulative days.  The Manufacturer received the notification on October 11, 2022.  On November 7, 2023, the vehicle was subjected to inspection by the Manufacturer's authorized service ag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Manufacturer asserted the alleged nonconformity did not substantially impair the use, value or safety of the motor vehicle; and one or more of the alleged nonconformities had not been presented for a reasonable number of repair attempts.  The Manufacturer’s representative asserted that at many of the repair attempts the authorized service agent could not find a problem so those repair attempts should not count, and therefore the Manufacturer had not yet had a reasonable number of repair attempts.  He also suggested that since no problem was found at several of the repair attempts, there was no nonconformity with the vehicle.  He further asserted that at the final inspection, the Consumer would not sign any documents or provide any additional information, and that that therefore the Manufacturer or its authorized service agent did not have a “final repair opportunity.”</w:t>
      </w:r>
    </w:p>
    <w:p>
      <w:pPr>
        <w:pStyle w:val="Normal"/>
        <w:rPr>
          <w:color w:val="000000"/>
          <w:sz w:val="24"/>
          <w:szCs w:val="24"/>
        </w:rPr>
      </w:pPr>
      <w:r>
        <w:rPr>
          <w:color w:val="000000"/>
          <w:sz w:val="24"/>
          <w:szCs w:val="24"/>
        </w:rPr>
      </w:r>
    </w:p>
    <w:p>
      <w:pPr>
        <w:pStyle w:val="Normal"/>
        <w:rPr>
          <w:sz w:val="24"/>
          <w:szCs w:val="24"/>
        </w:rPr>
      </w:pPr>
      <w:r>
        <w:rPr>
          <w:color w:val="000000"/>
          <w:sz w:val="24"/>
          <w:szCs w:val="24"/>
        </w:rPr>
        <w:tab/>
        <w:t>The Board found that the evidence established that the vehicle pulling to the right when driving at highway speeds and the extended crank with no-start at times substantially impaired the use, value and safety of the vehicle, thereby constituting one or more nonconformities as defined by the statute and the applicable rule.  The Manufacturer's assertion to the contrary was rejected.  The evidence further established that the motor vehicle was out of service for repair of one or more nonconformities for a cumulative total of 30 or more days.  After 15 or more days out of service, the required written notification was sent to the Manufacturer.  Following receipt of the notification, the Manufacturer or its service agent had the opportunity to inspect or repair the vehicle.  Accordingly, it was presumed that a reasonable number of attempts had been undertaken to conform the motor vehicle to the warranty.  The Manufacturer’s argument regarding repair attempts and the final repair attempt were rejected by the Board.  Therefore, the Consumer was awarded a refund.</w:t>
      </w:r>
    </w:p>
    <w:p>
      <w:pPr>
        <w:pStyle w:val="Normal"/>
        <w:rPr>
          <w:b/>
          <w:b/>
          <w:bCs/>
          <w:sz w:val="24"/>
          <w:szCs w:val="24"/>
        </w:rPr>
      </w:pPr>
      <w:r>
        <w:rPr>
          <w:rFonts w:eastAsia="Times New Roman"/>
          <w:sz w:val="24"/>
          <w:szCs w:val="24"/>
        </w:rPr>
        <w:t xml:space="preserve">     </w:t>
      </w:r>
    </w:p>
    <w:p>
      <w:pPr>
        <w:pStyle w:val="Normal"/>
        <w:rPr>
          <w:b/>
          <w:b/>
          <w:bCs/>
          <w:sz w:val="24"/>
          <w:szCs w:val="24"/>
        </w:rPr>
      </w:pPr>
      <w:r>
        <w:rPr>
          <w:b/>
          <w:bCs/>
          <w:sz w:val="24"/>
          <w:szCs w:val="24"/>
        </w:rPr>
        <w:t>MANUFACTURER AFFIRMATIVE DEFENSES §681.104(4), F.S.</w:t>
      </w:r>
    </w:p>
    <w:p>
      <w:pPr>
        <w:pStyle w:val="Normal"/>
        <w:rPr>
          <w:b/>
          <w:b/>
          <w:bCs/>
          <w:sz w:val="24"/>
          <w:szCs w:val="24"/>
        </w:rPr>
      </w:pPr>
      <w:r>
        <w:rPr>
          <w:b/>
          <w:bCs/>
          <w:sz w:val="24"/>
          <w:szCs w:val="24"/>
        </w:rPr>
      </w:r>
    </w:p>
    <w:p>
      <w:pPr>
        <w:pStyle w:val="Normal"/>
        <w:ind w:left="720" w:hanging="720"/>
        <w:rPr>
          <w:b/>
          <w:b/>
          <w:bCs/>
          <w:sz w:val="24"/>
          <w:szCs w:val="24"/>
        </w:rPr>
      </w:pPr>
      <w:r>
        <w:rPr>
          <w:b/>
          <w:bCs/>
          <w:sz w:val="24"/>
          <w:szCs w:val="24"/>
        </w:rPr>
        <w:tab/>
        <w:t>Defect does not substantially impair use, value or safety of vehicle §681.104(4)(a), F.S.</w:t>
      </w:r>
    </w:p>
    <w:p>
      <w:pPr>
        <w:pStyle w:val="Normal"/>
        <w:rPr>
          <w:b/>
          <w:b/>
          <w:bCs/>
          <w:sz w:val="24"/>
          <w:szCs w:val="24"/>
        </w:rPr>
      </w:pPr>
      <w:r>
        <w:rPr>
          <w:b/>
          <w:bCs/>
          <w:sz w:val="24"/>
          <w:szCs w:val="24"/>
        </w:rPr>
      </w:r>
    </w:p>
    <w:p>
      <w:pPr>
        <w:pStyle w:val="Normal"/>
        <w:rPr>
          <w:sz w:val="24"/>
          <w:szCs w:val="24"/>
        </w:rPr>
      </w:pPr>
      <w:r>
        <w:rPr>
          <w:i/>
          <w:iCs/>
          <w:sz w:val="24"/>
          <w:szCs w:val="24"/>
        </w:rPr>
        <w:t xml:space="preserve">Beason v. Toyota Motor Sales, U.S.A., Inc., </w:t>
      </w:r>
      <w:r>
        <w:rPr>
          <w:sz w:val="24"/>
          <w:szCs w:val="24"/>
        </w:rPr>
        <w:t>2022-0221/TPA (Fla. NMVAB January 17, 2023)</w:t>
      </w:r>
    </w:p>
    <w:p>
      <w:pPr>
        <w:pStyle w:val="Normal"/>
        <w:rPr>
          <w:b/>
          <w:b/>
          <w:bCs/>
          <w:sz w:val="24"/>
          <w:szCs w:val="24"/>
        </w:rPr>
      </w:pPr>
      <w:r>
        <w:rPr>
          <w:b/>
          <w:bCs/>
          <w:sz w:val="24"/>
          <w:szCs w:val="24"/>
        </w:rPr>
      </w:r>
    </w:p>
    <w:p>
      <w:pPr>
        <w:pStyle w:val="Normal"/>
        <w:rPr>
          <w:sz w:val="24"/>
          <w:szCs w:val="24"/>
        </w:rPr>
      </w:pPr>
      <w:r>
        <w:rPr>
          <w:color w:val="000000"/>
          <w:sz w:val="24"/>
          <w:szCs w:val="24"/>
        </w:rPr>
        <w:tab/>
        <w:t xml:space="preserve">The Consumer complained of a noise from the right rear of the vehicle when driving 72 to 80 miles per hour in his 2022 Toyota Highlander.  The Consumer testified that, a few weeks after purchasing the vehicle, he first noticed a “droning noise” or a “hollow humming noise” coming from the right rear of the vehicle, only while driving 72 to 80 miles per hour on the highway, which he said intensified in volume and pitch when accelerating to 80 miles per hour.  He stated that he immediately brought the vehicle to the authorized service agent for repair and the problem was duplicated while on a test drive.  He explained that the authorized service agent rotated the tires on two separate occasions in December 2021, in an effort to eliminate the noise, but the noise persisted after each tire rotation.  Thereafter, during a repair visit in January 2022, the authorized service agent replaced the vehicle’s four Goodyear tires with four Michelin tires. According to him, the noise then decreased in volume from a “10” to a “2,” on a scale from one to 10.  When questioned by the Board as to when the noise began to appear again after the tires were replaced, he could not specify.  He testified that when he complained about the noise again a few months later, in May 2022, he was told by the authorized service agent that the noise was a normal characteristic of the vehicle.  He asserted that he did not believe that the noise was a normal characteristic, noting that he has never been provided an opportunity to drive a like model vehicle to determine if the noise was present.  He added that the noise was still noticeable; that he does not want to take the vehicle on long trips on the highway because of the noise; and that he was concerned that the problem may become a potential safety hazard in the future. </w:t>
      </w:r>
      <w:r>
        <w:rPr>
          <w:sz w:val="24"/>
          <w:szCs w:val="24"/>
        </w:rPr>
        <w:t xml:space="preserve"> </w:t>
      </w:r>
    </w:p>
    <w:p>
      <w:pPr>
        <w:pStyle w:val="Normal"/>
        <w:rPr>
          <w:sz w:val="24"/>
          <w:szCs w:val="24"/>
        </w:rPr>
      </w:pPr>
      <w:r>
        <w:rPr>
          <w:sz w:val="24"/>
          <w:szCs w:val="24"/>
        </w:rPr>
      </w:r>
    </w:p>
    <w:p>
      <w:pPr>
        <w:pStyle w:val="Normal"/>
        <w:rPr>
          <w:color w:val="000000"/>
          <w:sz w:val="24"/>
          <w:szCs w:val="24"/>
        </w:rPr>
      </w:pPr>
      <w:r>
        <w:rPr>
          <w:color w:val="000000"/>
          <w:sz w:val="24"/>
          <w:szCs w:val="24"/>
        </w:rPr>
        <w:tab/>
        <w:t>The Manufacturer asserted that the vehicle did not have a defect in parts or workmanship.  The Manufacturer’s representative testified that the complained-of noise from the right rear of the vehicle when driving 72 to 80 miles per hour was a “tire noise” that was a normal characteristic of the vehicle due to wear and tear on the tires.  He explained that he inspected and test drove the vehicle on May 16, 2022; at that time, he observed a “droning noise” coming from the right rear of the vehicle only while driving at highway speeds.  He stated that the vehicle was then visually inspected, including the roof rack and the underbody components in the rear of the vehicle, and nothing appeared “loose, leaking, damaged, bent or broken.”  He said that he then test drove another known good vehicle on the lot and observed a very similar drone-type noise from the right rear of the vehicle while driving on the highway.  As a result, he recommended no repairs be made to the Consumer’s vehicle and deemed the complained-of noise to be a normal characteristic of the vehicle.  In addition, a second Manufacturer’s representative testified that he inspected and test drove the vehicle a few months later, on September 14, 2022.  He stated that he first test drove the vehicle with the Consumer and heard the complained-of noise while driving on the highway.  He said that he then performed an extensive test drive of the vehicle without the Consumer, after installing chassis ears on the left and right wheel bearings, on the chassis itself, and on the exhaust system to amplify the noise; however, he opined that no abnormal noises were heard.  He noted that, while measuring the tread depth of the tires, he observed tire wear and “feathering” on the inner and outer edges of the four tires.  He testified further that he inspected and test drove the vehicle again on December 9, 2022, during the prehearing inspection.  He stated that chassis ears were again installed on the left and right rear wheel bearings for the test drive, and he was able to hear the complained-of noise.  He said that the vehicle was then placed on the alignment rack for evaluation and the front toe was found to be out of specifications, as the left front toe was at 19 degrees and the right front toe was at 25 degrees.  He explained that the front toe being out of specifications would create a “snowplow effect,” which would “wear the outer edges of the tires pretty significantly.”  Moreover, he referenced to the Board photographs that were submitted into evidence by the Manufacturer to depict tire wear on each of the four tires.  Both of the Manufacturer’s representatives concluded that the complained-of noise was the result of tire wear, noting that the Consumer even acknowledged in his testimony that the complained-of noise decreased substantially once the new tires were installed in January 2022, which has since recurred, as the tire tread depth has been decreasing.</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b/>
        <w:t>The Board found that the evidence failed to establish that the noise from the right rear of the vehicle when driving 72 to 80 miles per hour, as complained of by the Consumer, substantially impaired the use, value or safety of the vehicle so as to constitute one or more nonconformities as defined by the statute.  Accordingly, the Consumer was not entitled to repurchase relief under the Lemon Law and the case was dismissed.</w:t>
      </w:r>
    </w:p>
    <w:p>
      <w:pPr>
        <w:pStyle w:val="Normal"/>
        <w:rPr>
          <w:b/>
          <w:b/>
          <w:bCs/>
          <w:sz w:val="24"/>
          <w:szCs w:val="24"/>
        </w:rPr>
      </w:pPr>
      <w:r>
        <w:rPr>
          <w:b/>
          <w:bCs/>
          <w:sz w:val="24"/>
          <w:szCs w:val="24"/>
        </w:rPr>
        <w:tab/>
      </w:r>
    </w:p>
    <w:p>
      <w:pPr>
        <w:pStyle w:val="Normal"/>
        <w:rPr/>
      </w:pPr>
      <w:r>
        <w:rPr>
          <w:b/>
          <w:bCs/>
          <w:sz w:val="24"/>
          <w:szCs w:val="24"/>
        </w:rPr>
        <w:tab/>
        <w:t>Accident, Abuse, Neglect, Unauthorized Modification §681.104(4)(b), F.S.</w:t>
      </w:r>
    </w:p>
    <w:p>
      <w:pPr>
        <w:pStyle w:val="Normal"/>
        <w:rPr>
          <w:b/>
          <w:b/>
          <w:bCs/>
          <w:sz w:val="24"/>
          <w:szCs w:val="24"/>
        </w:rPr>
      </w:pPr>
      <w:r>
        <w:rPr>
          <w:b/>
          <w:bCs/>
          <w:sz w:val="24"/>
          <w:szCs w:val="24"/>
        </w:rPr>
      </w:r>
    </w:p>
    <w:p>
      <w:pPr>
        <w:pStyle w:val="Normal"/>
        <w:rPr>
          <w:sz w:val="24"/>
          <w:szCs w:val="24"/>
        </w:rPr>
      </w:pPr>
      <w:r>
        <w:rPr>
          <w:i/>
          <w:iCs/>
          <w:sz w:val="24"/>
          <w:szCs w:val="24"/>
        </w:rPr>
        <w:t xml:space="preserve">Albinson v. Toyota Motor Sales, U.S.A., Inc., </w:t>
      </w:r>
      <w:r>
        <w:rPr>
          <w:sz w:val="24"/>
          <w:szCs w:val="24"/>
        </w:rPr>
        <w:t>2022-0264/ORL (Fla. NMVAB February 17, 2023)</w:t>
      </w:r>
    </w:p>
    <w:p>
      <w:pPr>
        <w:pStyle w:val="Normal"/>
        <w:rPr>
          <w:sz w:val="24"/>
          <w:szCs w:val="24"/>
        </w:rPr>
      </w:pPr>
      <w:r>
        <w:rPr>
          <w:sz w:val="24"/>
          <w:szCs w:val="24"/>
        </w:rPr>
      </w:r>
    </w:p>
    <w:p>
      <w:pPr>
        <w:pStyle w:val="Normal"/>
        <w:rPr>
          <w:color w:val="000000"/>
          <w:sz w:val="24"/>
          <w:szCs w:val="24"/>
        </w:rPr>
      </w:pPr>
      <w:r>
        <w:rPr>
          <w:color w:val="000000"/>
          <w:sz w:val="24"/>
          <w:szCs w:val="24"/>
        </w:rPr>
        <w:tab/>
        <w:t>The Consumer complained of a broken tie rod on the front driver side of the vehicle in his 2021 Toyota Supra.  The Consumer testified that he was the primary driver of the vehicle.  He explained that, on June 1, 2022, while the vehicle was backed out of his home garage and then slowly driven only down the driveway, a problem with the vehicle’s steering was immediately noticed because upon turning the steering wheel, only the front passenger side wheel moved, but the front driver side wheel did not move.  As a result, he then carefully backed the vehicle into his garage, thoroughly inspected underneath the vehicle and observed the broken tie rod.  According to him, he had last driven the vehicle two or three days prior to this and the vehicle drove normally.  He testified that the vehicle was towed the next day, on June 2, 2022, from his home to the authorized service agent for repair.  He explained that he first received a phone call from the dealership, on June 4, 2022, advising that the required replacement part for the broken tie rod would be ordered and that the repair would be covered under warranty.  He asserted that he then received a contrary phone call from the dealership, on June 10, 2022, advising that Toyota had inspected the vehicle; that it was determined by Toyota that the vehicle was damaged by outside influence; that the repair cost is $5,000.00; and that the repair would not be covered under warranty.  He noted that he was also told by the dealership’s Service Director during this visit that the front driver’s side wheel was bent, in addition to the broken tie rod.  The vehicle was subsequently towed back to his home on June 23, 2022, without any repairs being performed.  He testified that he then contacted Adkins Automotive, a local repair shop that he found on the internet, for a second opinion.  He said that Adkins Automotive sent a technician to his home, on July 5, 2022, to inspect the vehicle.  He submitted into evidence an “Estimate for Services” document that he received from Adkins Automotive, which sets forth the technician’s opinion, after inspecting the vehicle for 10 to 15 minutes, that the broken tie rod was a manufacturing defect.  He then testified that, on July 6, 2022, he took just the front driver side wheel to Tire Kingdom to be balanced, explaining that he was told there that if the wheel was bent then they would not be able to balance it, but they were able to balance it.  He opined that the front driver’s side wheel was not bent, as there did not appear to be any damage to the wheel.  He stated that the vehicle was currently in his garage and that he has not driven it since the tie rod broke on June 1, 2022.  He concluded that the vehicle has only been driven on standard tarmac roads, and has never been in an accident or sustained an impact.</w:t>
      </w:r>
    </w:p>
    <w:p>
      <w:pPr>
        <w:pStyle w:val="Normal"/>
        <w:rPr>
          <w:color w:val="000000"/>
          <w:sz w:val="24"/>
          <w:szCs w:val="24"/>
        </w:rPr>
      </w:pPr>
      <w:r>
        <w:rPr>
          <w:color w:val="000000"/>
          <w:sz w:val="24"/>
          <w:szCs w:val="24"/>
        </w:rPr>
      </w:r>
    </w:p>
    <w:p>
      <w:pPr>
        <w:pStyle w:val="Normal"/>
        <w:rPr/>
      </w:pPr>
      <w:r>
        <w:rPr>
          <w:color w:val="000000"/>
          <w:sz w:val="24"/>
          <w:szCs w:val="24"/>
        </w:rPr>
        <w:tab/>
        <w:t xml:space="preserve">The Manufacturer asserted the alleged nonconformity was the result of an accident of the motor vehicle by persons other than the manufacturer or its authorized service agent.  With respect to the complained-of broken tie rod on the front driver side of the vehicle, the Manufacturer’s representative asserted the position that an impact occurred to the front driver side wheel that caused the wheel to bend and the tie rod to also bend and eventually fracture.  He testified that he inspected the vehicle on two separate occasions, June 10, 2022, and July 20, 2022.  He explained, using photographs admitted into evidence to depict, that the tie rod was distinctly bent and had fractured.  Additionally, he showed the Board a video of the front driver side wheel on a wheel balancing machine, explaining that the wheel was bent as evidenced by the wheel shaking while spinning on the machine.  Contrarily, he showed the Board a video of the front passenger side wheel on a wheel balancing machine, which he asserted was not bent as it did not shake while spinning on the machine.  He opined that any hard impact to the front driver side wheel could have caused the damage sustained.  He also noted that he has never observed a fractured tie rod without the vehicle having sustained an impact.  He testified that had he not observed the bent front driver side wheel, then he would have recommended that the repair be performed under warranty.   </w:t>
      </w:r>
    </w:p>
    <w:p>
      <w:pPr>
        <w:pStyle w:val="Normal"/>
        <w:rPr>
          <w:color w:val="000000"/>
          <w:sz w:val="24"/>
          <w:szCs w:val="24"/>
        </w:rPr>
      </w:pPr>
      <w:r>
        <w:rPr>
          <w:color w:val="000000"/>
          <w:sz w:val="24"/>
          <w:szCs w:val="24"/>
        </w:rPr>
      </w:r>
    </w:p>
    <w:p>
      <w:pPr>
        <w:pStyle w:val="Normal"/>
        <w:rPr/>
      </w:pPr>
      <w:r>
        <w:rPr>
          <w:color w:val="000000"/>
          <w:sz w:val="24"/>
          <w:szCs w:val="24"/>
        </w:rPr>
        <w:tab/>
        <w:t xml:space="preserve">A nonconformity is defined as a “defect or condition that substantially impairs the use, value or safety of a motor vehicle, </w:t>
      </w:r>
      <w:r>
        <w:rPr>
          <w:color w:val="000000"/>
          <w:sz w:val="24"/>
          <w:szCs w:val="24"/>
          <w:u w:val="single"/>
        </w:rPr>
        <w:t xml:space="preserve">but does not include a defect or condition that results from an accident, abuse, neglect, modification or alteration of the motor vehicle by persons other than the </w:t>
      </w:r>
    </w:p>
    <w:p>
      <w:pPr>
        <w:pStyle w:val="Normal"/>
        <w:rPr/>
      </w:pPr>
      <w:r>
        <w:rPr>
          <w:color w:val="000000"/>
          <w:sz w:val="24"/>
          <w:szCs w:val="24"/>
          <w:u w:val="single"/>
        </w:rPr>
        <w:t>manufacturer or its authorized service agent</w:t>
      </w:r>
      <w:r>
        <w:rPr>
          <w:color w:val="000000"/>
          <w:sz w:val="24"/>
          <w:szCs w:val="24"/>
        </w:rPr>
        <w:t xml:space="preserve">.” §681.102(15), Fla. Stat. (emphasis added). A “condition” is defined as “a general problem (e.g., vehicle fails to start, vehicle runs hot, etc.) </w:t>
      </w:r>
    </w:p>
    <w:p>
      <w:pPr>
        <w:pStyle w:val="Normal"/>
        <w:rPr/>
      </w:pPr>
      <w:r>
        <w:rPr>
          <w:color w:val="000000"/>
          <w:sz w:val="24"/>
          <w:szCs w:val="24"/>
        </w:rPr>
        <w:t>that may be attributable to a defect in more than one part.” Rule 2-30.001(2)(a), F.A.C.  Upon consideration of the evidence presented, a majority of the Board concluded that the greater weight of the evidence supported the Manufacturer’s affirmative defense that the broken tie rod on the front driver side of the vehicle was the result of an accident by persons other than the Manufacturer or its authorized service agent, specifically the front driver side wheel striking an object and causing the tie rod to bend and fracture.  Accordingly, the complained-of defect did not constitute a “nonconformity” as defined by the statute, and the Consumer was therefore not qualified for repurchase relief under the Lemon Law.</w:t>
      </w:r>
      <w:r>
        <w:rPr>
          <w:rFonts w:cs="Tms Rmn;Times New Roman" w:ascii="Tms Rmn;Times New Roman" w:hAnsi="Tms Rmn;Times New Roman"/>
          <w:color w:val="000000"/>
          <w:sz w:val="24"/>
          <w:szCs w:val="24"/>
        </w:rPr>
        <w:t xml:space="preserve"> </w:t>
      </w:r>
    </w:p>
    <w:p>
      <w:pPr>
        <w:pStyle w:val="Normal"/>
        <w:rPr>
          <w:rFonts w:ascii="Tms Rmn;Times New Roman" w:hAnsi="Tms Rmn;Times New Roman" w:cs="Tms Rmn;Times New Roman"/>
          <w:color w:val="000000"/>
          <w:sz w:val="24"/>
          <w:szCs w:val="24"/>
        </w:rPr>
      </w:pPr>
      <w:r>
        <w:rPr>
          <w:rFonts w:cs="Tms Rmn;Times New Roman" w:ascii="Tms Rmn;Times New Roman" w:hAnsi="Tms Rmn;Times New Roman"/>
          <w:color w:val="000000"/>
          <w:sz w:val="24"/>
          <w:szCs w:val="24"/>
        </w:rPr>
      </w:r>
    </w:p>
    <w:p>
      <w:pPr>
        <w:pStyle w:val="Normal"/>
        <w:rPr>
          <w:sz w:val="24"/>
          <w:szCs w:val="24"/>
        </w:rPr>
      </w:pPr>
      <w:r>
        <w:rPr>
          <w:b/>
          <w:bCs/>
          <w:sz w:val="24"/>
          <w:szCs w:val="24"/>
        </w:rPr>
        <w:t>MISCELLANEOUS PROCEDURAL ISSUES:</w:t>
      </w:r>
    </w:p>
    <w:p>
      <w:pPr>
        <w:pStyle w:val="Normal"/>
        <w:rPr>
          <w:sz w:val="24"/>
          <w:szCs w:val="24"/>
        </w:rPr>
      </w:pPr>
      <w:r>
        <w:rPr>
          <w:sz w:val="24"/>
          <w:szCs w:val="24"/>
        </w:rPr>
      </w:r>
    </w:p>
    <w:p>
      <w:pPr>
        <w:pStyle w:val="Normal"/>
        <w:rPr>
          <w:sz w:val="24"/>
          <w:szCs w:val="24"/>
        </w:rPr>
      </w:pPr>
      <w:r>
        <w:rPr>
          <w:i/>
          <w:iCs/>
          <w:sz w:val="24"/>
          <w:szCs w:val="24"/>
        </w:rPr>
        <w:t xml:space="preserve">Morales v. Genesis Motor America, LLC, </w:t>
      </w:r>
      <w:r>
        <w:rPr>
          <w:sz w:val="24"/>
          <w:szCs w:val="24"/>
        </w:rPr>
        <w:t>2022-0281/FTL (Fla. NMVAB February 13, 2023)</w:t>
      </w:r>
    </w:p>
    <w:p>
      <w:pPr>
        <w:pStyle w:val="Normal"/>
        <w:rPr>
          <w:sz w:val="24"/>
          <w:szCs w:val="24"/>
        </w:rPr>
      </w:pPr>
      <w:r>
        <w:rPr>
          <w:sz w:val="24"/>
          <w:szCs w:val="24"/>
        </w:rPr>
      </w:r>
    </w:p>
    <w:p>
      <w:pPr>
        <w:pStyle w:val="Normal"/>
        <w:rPr>
          <w:color w:val="000000"/>
          <w:sz w:val="24"/>
          <w:szCs w:val="24"/>
        </w:rPr>
      </w:pPr>
      <w:r>
        <w:rPr>
          <w:color w:val="000000"/>
          <w:sz w:val="24"/>
          <w:szCs w:val="24"/>
        </w:rPr>
        <w:tab/>
        <w:t xml:space="preserve">The Manufacturer’s Answer was due to be filed on December 6, 2022, but was not received by the Board Administrator or the Consumer prior to the hearing.  Pursuant to paragraph (8), </w:t>
      </w:r>
      <w:r>
        <w:rPr>
          <w:i/>
          <w:iCs/>
          <w:color w:val="000000"/>
          <w:sz w:val="24"/>
          <w:szCs w:val="24"/>
        </w:rPr>
        <w:t>Hearings Before the Florida New Motor Vehicle Arbitration Board</w:t>
      </w:r>
      <w:r>
        <w:rPr>
          <w:color w:val="000000"/>
          <w:sz w:val="24"/>
          <w:szCs w:val="24"/>
        </w:rPr>
        <w:t>, the Manufacturer's Answer must be filed with the Board Administrator no later than 20 days after receipt of the Notice of Arbitration, and affirmative defenses not timely raised in a timely filed Answer cannot be raised at the hearing, unless permitted by the Board.  The Manufacturer’s representative stated that the Manufacturer’s Answer was timely filed.  In support of the contention that the Answer had been timely file, the Manufacturer proffered an email which was allegedly sent to the Lemon Law Arbitration Program on November 18, 2022, but which was not received.  While the documents attached to the email did seem to contain the signature page from the Manufacturer’s Answer, it did not contain the entire Manufacturer’s Answer, and specifically it did not contain any affirmative defenses.  The Consumer objected to the Manufacturer being permitted to assert any defenses at the hearing.  Upon consideration, the Board found that the complete Manufacturer’s Answer was not timely filed and that their participation in the hearing would be limited to cross-examination of the Consumer and to presenting a closing statement.</w:t>
      </w:r>
      <w:r>
        <w:rPr>
          <w:rFonts w:cs="Tms Rmn;Times New Roman" w:ascii="Tms Rmn;Times New Roman" w:hAnsi="Tms Rmn;Times New Roman"/>
          <w:color w:val="000000"/>
          <w:sz w:val="24"/>
          <w:szCs w:val="24"/>
        </w:rPr>
        <w:t xml:space="preserve"> </w:t>
      </w:r>
      <w:r>
        <w:rPr>
          <w:color w:val="000000"/>
          <w:sz w:val="24"/>
          <w:szCs w:val="24"/>
        </w:rPr>
        <w:t xml:space="preserve"> During the discussion as to whether the Manufacturer’s Answer was timely filed, the Manufacturer requested a continuance of the hearing.  The Consumer objected to the continuance request.  Upon consideration, the Board ruled that there was not good cause to continue the hearing and the hearing would proceed as originally scheduled.  </w:t>
      </w:r>
    </w:p>
    <w:p>
      <w:pPr>
        <w:pStyle w:val="Normal"/>
        <w:rPr>
          <w:color w:val="000000"/>
          <w:sz w:val="24"/>
          <w:szCs w:val="24"/>
        </w:rPr>
      </w:pPr>
      <w:r>
        <w:rPr>
          <w:color w:val="000000"/>
          <w:sz w:val="24"/>
          <w:szCs w:val="24"/>
        </w:rPr>
      </w:r>
    </w:p>
    <w:p>
      <w:pPr>
        <w:pStyle w:val="Normal"/>
        <w:ind w:firstLine="720"/>
        <w:rPr>
          <w:color w:val="000000"/>
          <w:sz w:val="24"/>
          <w:szCs w:val="24"/>
        </w:rPr>
      </w:pPr>
      <w:r>
        <w:rPr>
          <w:color w:val="000000"/>
          <w:sz w:val="24"/>
          <w:szCs w:val="24"/>
        </w:rPr>
        <w:t xml:space="preserve">The Manufacturer’s Prehearing Information Sheet was also not submitted prior to the hearing.  Paragraph (10), </w:t>
      </w:r>
      <w:r>
        <w:rPr>
          <w:i/>
          <w:iCs/>
          <w:color w:val="000000"/>
          <w:sz w:val="24"/>
          <w:szCs w:val="24"/>
        </w:rPr>
        <w:t>Hearings Before the Florida New Motor Vehicle Arbitration Board</w:t>
      </w:r>
      <w:r>
        <w:rPr>
          <w:color w:val="000000"/>
          <w:sz w:val="24"/>
          <w:szCs w:val="24"/>
        </w:rPr>
        <w:t xml:space="preserve">, provides that “[t]he original Manufacturer's Prehearing Information Sheet, with any attachments, must be </w:t>
      </w:r>
      <w:r>
        <w:rPr>
          <w:i/>
          <w:iCs/>
          <w:color w:val="000000"/>
          <w:sz w:val="24"/>
          <w:szCs w:val="24"/>
        </w:rPr>
        <w:t>received</w:t>
      </w:r>
      <w:r>
        <w:rPr>
          <w:color w:val="000000"/>
          <w:sz w:val="24"/>
          <w:szCs w:val="24"/>
        </w:rPr>
        <w:t xml:space="preserve"> by the Board Administrator no later than </w:t>
      </w:r>
      <w:r>
        <w:rPr>
          <w:b/>
          <w:bCs/>
          <w:color w:val="000000"/>
          <w:sz w:val="24"/>
          <w:szCs w:val="24"/>
        </w:rPr>
        <w:t>5 days</w:t>
      </w:r>
      <w:r>
        <w:rPr>
          <w:color w:val="000000"/>
          <w:sz w:val="24"/>
          <w:szCs w:val="24"/>
        </w:rPr>
        <w:t xml:space="preserve"> before the hearing, and a copy with all attachments must be </w:t>
      </w:r>
      <w:r>
        <w:rPr>
          <w:i/>
          <w:iCs/>
          <w:color w:val="000000"/>
          <w:sz w:val="24"/>
          <w:szCs w:val="24"/>
        </w:rPr>
        <w:t>received</w:t>
      </w:r>
      <w:r>
        <w:rPr>
          <w:color w:val="000000"/>
          <w:sz w:val="24"/>
          <w:szCs w:val="24"/>
        </w:rPr>
        <w:t xml:space="preserve"> by the consumer or their attorney no later than </w:t>
      </w:r>
      <w:r>
        <w:rPr>
          <w:b/>
          <w:bCs/>
          <w:color w:val="000000"/>
          <w:sz w:val="24"/>
          <w:szCs w:val="24"/>
        </w:rPr>
        <w:t>5 days</w:t>
      </w:r>
      <w:r>
        <w:rPr>
          <w:color w:val="000000"/>
          <w:sz w:val="24"/>
          <w:szCs w:val="24"/>
        </w:rPr>
        <w:t xml:space="preserve"> before the hearing.”  Paragraph (10) further provides that if the Manufacturer fails to provide the completed Prehearing Information Sheet to the Board Administrator and the opposing party or attorney within the specified time, witnesses may not be allowed to testify unless good cause is shown for the failure to comply.  The Board, having already limited the Manufacturer’s participation due to the failure to file an Answer as noted above, did not allow testimony from any Manufacturer witnesses. </w:t>
      </w:r>
    </w:p>
    <w:p>
      <w:pPr>
        <w:pStyle w:val="Normal"/>
        <w:rPr>
          <w:color w:val="000000"/>
          <w:sz w:val="24"/>
          <w:szCs w:val="24"/>
        </w:rPr>
      </w:pPr>
      <w:r>
        <w:rPr>
          <w:color w:val="000000"/>
          <w:sz w:val="24"/>
          <w:szCs w:val="24"/>
        </w:rPr>
      </w:r>
    </w:p>
    <w:sectPr>
      <w:footerReference w:type="default" r:id="rId2"/>
      <w:type w:val="nextPage"/>
      <w:pgSz w:w="12240" w:h="15840"/>
      <w:pgMar w:left="135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rPr>
        <w:sz w:val="24"/>
        <w:szCs w:val="24"/>
      </w:rPr>
    </w:pPr>
    <w:r>
      <w:rPr>
        <w:sz w:val="24"/>
        <w:szCs w:val="24"/>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41:00Z</dcterms:created>
  <dc:creator>Seth Rubin</dc:creator>
  <dc:description/>
  <cp:keywords/>
  <dc:language>en-US</dc:language>
  <cp:lastModifiedBy>Dana Wiehle</cp:lastModifiedBy>
  <dcterms:modified xsi:type="dcterms:W3CDTF">2023-06-08T21:32:00Z</dcterms:modified>
  <cp:revision>3</cp:revision>
  <dc:subject/>
  <dc:title/>
</cp:coreProperties>
</file>